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</w:t>
      </w:r>
      <w:r>
        <w:rPr>
          <w:b/>
        </w:rPr>
        <w:t xml:space="preserve">КУПЛИ-ПРОДАЖИ      </w:t>
      </w:r>
      <w:r>
        <w:rPr/>
        <w:t>"____"___________202__г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Ленинградская область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г. Тихвин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с одной стороны и ____________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 с другой стороны, вместе   именуемые "Стороны"  заключили настоящий договор о нижеследующем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родать нижеследующую самоходную машину (внедорожное мототранспортное средство, трактор,  самоходную дорожно-строительную машину, прицеп)  в собственность </w:t>
      </w:r>
      <w:r>
        <w:rPr>
          <w:b/>
          <w:sz w:val="22"/>
          <w:szCs w:val="22"/>
        </w:rPr>
        <w:t>Покупателю: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1.2. 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(внедорожное мототранспортное средство, трактор,  самоходную дорожно-строительную машину, прицеп) согласно акта приема-передачи  (приложение) и уплачивает </w:t>
      </w:r>
      <w:r>
        <w:rPr>
          <w:b/>
          <w:sz w:val="22"/>
          <w:szCs w:val="22"/>
        </w:rPr>
        <w:t xml:space="preserve">Продавцу </w:t>
      </w:r>
      <w:r>
        <w:rPr>
          <w:sz w:val="22"/>
          <w:szCs w:val="22"/>
        </w:rPr>
        <w:t>за него ________________ (_______________________________________________) рублей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ПРАВА И ОБЯЗАННОСТИ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ОРОН</w:t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гарантирует, что на момент заключения настоящего  договора  (внедорожное мототранспортное средство, трактор,  самоходная дорожно-строительная машина, прицеп)  принадлежит ему на праве собственности и не обременена правами треть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 продано, не сдано в аренду, не находится в залоге, под арестом и др.).</w:t>
      </w:r>
    </w:p>
    <w:p>
      <w:pPr>
        <w:pStyle w:val="Normal"/>
        <w:rPr/>
      </w:pPr>
      <w:r>
        <w:rPr>
          <w:sz w:val="22"/>
          <w:szCs w:val="22"/>
        </w:rPr>
        <w:t xml:space="preserve">Право собственности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 подтверждается ПСМ (паспорт самоходной машины), свидетельством о регистрации, а так же  договором купли-продажи согласно которому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приобрёл право собственности на транспортное средство либо свидетельство о праве на наследство.</w:t>
      </w:r>
    </w:p>
    <w:p>
      <w:pPr>
        <w:pStyle w:val="Normal"/>
        <w:rPr/>
      </w:pPr>
      <w:r>
        <w:rPr>
          <w:sz w:val="22"/>
          <w:szCs w:val="22"/>
        </w:rPr>
        <w:t xml:space="preserve">2.2. Право собственности на самоходную машину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возникает с момента оплаты.</w:t>
      </w:r>
    </w:p>
    <w:p>
      <w:pPr>
        <w:pStyle w:val="Normal"/>
        <w:rPr/>
      </w:pPr>
      <w:r>
        <w:rPr>
          <w:sz w:val="22"/>
          <w:szCs w:val="22"/>
        </w:rPr>
        <w:t xml:space="preserve">2.3. Передача самоходной машины от </w:t>
      </w:r>
      <w:r>
        <w:rPr>
          <w:b/>
          <w:sz w:val="22"/>
          <w:szCs w:val="22"/>
        </w:rPr>
        <w:t>Продавца к Покупателю</w:t>
      </w:r>
      <w:r>
        <w:rPr>
          <w:sz w:val="22"/>
          <w:szCs w:val="22"/>
        </w:rPr>
        <w:t xml:space="preserve"> осуществляется "___"_______202__  </w:t>
      </w:r>
    </w:p>
    <w:p>
      <w:pPr>
        <w:pStyle w:val="Normal"/>
        <w:rPr/>
      </w:pPr>
      <w:r>
        <w:rPr>
          <w:sz w:val="22"/>
          <w:szCs w:val="22"/>
        </w:rPr>
        <w:t xml:space="preserve">2.3.1. Риск случайной гибели (утраты) самоходной машины переходит на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>в момент фактической передачи самоходной машины.</w:t>
      </w:r>
    </w:p>
    <w:p>
      <w:pPr>
        <w:pStyle w:val="Normal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обязуется принять о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(внедорожное мототранспортное средство, трактор,  самоходную дорожно-строительную машину, прицеп) в порядке и сроках, предусмотренных пунктом 2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ом подтверждающим фактическую передачу самоходной машины является Акт приёма-передачи самоходной машины (приложение) указанный акт составляется в 3 (трех) экземплярах и подписывается обеими сторонами договора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ПРОЧИЕ УСЛОВИЯ</w:t>
      </w:r>
    </w:p>
    <w:p>
      <w:pPr>
        <w:pStyle w:val="Normal"/>
        <w:rPr/>
      </w:pPr>
      <w:r>
        <w:rPr>
          <w:sz w:val="22"/>
          <w:szCs w:val="22"/>
        </w:rPr>
        <w:t xml:space="preserve">3.1. Настоящий договор вступает в силу со дня его заключения и действует до момента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опросы не урегулированные настоящим договором, решаются сторонами в соответствии с действующим законода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Настоящий договор составлен в 3 (трех) экземплярах: по одному – для каждой из Стороны, третий в органы Гостехнадзора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РОДАВЕЦ     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_________________________________                                             ________________________________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</w:rPr>
        <w:t>АКТ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ема-передачи от «_____» _________20____г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именуемый в дальнейшем  </w:t>
      </w:r>
      <w:r>
        <w:rPr>
          <w:b/>
          <w:sz w:val="22"/>
          <w:szCs w:val="22"/>
        </w:rPr>
        <w:t xml:space="preserve">ПРОДАВЕЦ 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 xml:space="preserve">с одной стороны и _______________________________________________________________именуемый в дальнейшем 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 с другой стороны, вместе   именуемые "Стороны"     подписали акт приема-передачи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л нижеследующую самоходную машину (внедорожное мототранспортное средство, трактор,  самоходную дорожно-строительную машину, прицеп) в собственность </w:t>
      </w:r>
      <w:r>
        <w:rPr>
          <w:b/>
          <w:sz w:val="22"/>
          <w:szCs w:val="22"/>
        </w:rPr>
        <w:t xml:space="preserve">Покупателю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 принял нижеследующую самоходную машину (внедорожное мототранспортное средство, трактор,  самоходную дорожно-строительную машину, прице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ашины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Марка машины__________________________ Год выпуска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№_______________________ Двигатель №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бка передач________________________ ОВМ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 самоходной машины: ___________________от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: ___________________о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инспекцией Гостехнадзора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давец передал Покупателю необходимую документацию (ПСМ, договор купли-продажи, акт приема-передачи), для регистрации в органах Гостехнадзора. Техническая исправность и комплектность указанной техники Покупателем проверена и претензий к Продавцу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ДАВЕЦ  передал:                                                                   ПОКУПАТЕЛЬ принял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 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                        _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_________________________________                                             ________________________________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User</dc:creator>
  <dc:description/>
  <cp:keywords/>
  <dc:language>en-US</dc:language>
  <cp:lastModifiedBy>Бурушкова Анна Викторовна</cp:lastModifiedBy>
  <dcterms:modified xsi:type="dcterms:W3CDTF">2021-01-20T09:42:00Z</dcterms:modified>
  <cp:revision>2</cp:revision>
  <dc:subject/>
  <dc:title>ДОГОВОР</dc:title>
</cp:coreProperties>
</file>